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07.2012 г.                                     с. Михайловка                                          № 629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05.07.2011г.  № 606-п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орядке формирования и финансового обеспечения выполнения муниципального задания муниципальными бюджетными учреждения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и с решением Думы Михайловского муниципального района от 28.06.2012г. № 307 «О внесении изменений и дополнений в решение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05.07.2011г.  № 606-па «</w:t>
      </w:r>
      <w:r>
        <w:rPr>
          <w:bCs/>
          <w:sz w:val="28"/>
          <w:szCs w:val="28"/>
        </w:rPr>
        <w:t>О Порядке формирования и финансового обеспечения выполнения муниципального задания муниципальными бюджетными учреждениями» следующие изменения и дополнения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новой редакции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 Управлению экономики (Крупина Т.С.), управлению по вопросам образования (Нижник И.В.), управлению культуры и внутренней политики (Андрущенко Н.В.) в целях формирования муниципальных заданий и проекта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районного бюджета на очередной финансовый год и плановый период в срок до 15 августа текущего года разработать и предоставить на утверждение отраслевые перечни муниципальных услуг (работ), оказываемых (выполняемых) муниципальными бюджетными учреждениями в качестве основных видов деятельности по форме, утвержденной настоящим постановлением, и разместить утвержденные отраслевые перечни муниципальных услуг (работ) на официальном сайте администрации Михайловского муниципального района в сети "Интернет"»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риложении № 1 к постановлению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 пункт 5 Порядка формирования муниципального задания в отношении муниципальных бюджетных учреждений и финансового обеспечения выполнения муниципального задания муниципальными бюджетными учреждениями изложить в новой редакции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5. Муниципальное задание уточняется и утверждается отраслевым органом в течение 14 рабочих дней со дня официального опубликования решения Думы Михайловского муниципального района о районном бюджете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»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49:00Z</dcterms:created>
  <dc:creator>taranenko</dc:creator>
  <dc:description/>
  <cp:keywords/>
  <dc:language>en-US</dc:language>
  <cp:lastModifiedBy>Anna_M</cp:lastModifiedBy>
  <cp:lastPrinted>2012-07-03T16:07:00Z</cp:lastPrinted>
  <dcterms:modified xsi:type="dcterms:W3CDTF">2012-07-16T02:50:00Z</dcterms:modified>
  <cp:revision>3</cp:revision>
  <dc:subject/>
  <dc:title>    </dc:title>
</cp:coreProperties>
</file>